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LEGATO 4 – OFFERTA ECONOM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CHEDA DI OFFERTA ECONOM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__________________________________________________________, NATO A ________________________________ PROV. ______________ IL____/___/______ </w:t>
      </w:r>
      <w:r>
        <w:rPr>
          <w:rFonts w:cs="Verdana" w:ascii="Verdana" w:hAnsi="Verdana"/>
          <w:sz w:val="20"/>
          <w:szCs w:val="20"/>
        </w:rPr>
        <w:t>CODICE FISCALE _____________________</w:t>
      </w:r>
      <w:r>
        <w:rPr>
          <w:rFonts w:cs="Verdana" w:ascii="Verdana" w:hAnsi="Verdana"/>
          <w:color w:val="000000"/>
          <w:sz w:val="20"/>
          <w:szCs w:val="20"/>
        </w:rPr>
        <w:t>E RESIDENTE IN ______________________________ VIA _____________________ N. ___, NELLA SUA QUALITÀ DI RAPPRESENTANTE LEGALE/PROCURATORE DELL’IMPRESA CON SEDE LEGALE IN __________________________________________________ VIA ___________________________________________ N. ___, CODICE FISCALE E PARTITA IVA ____________________________________, TEL. _________________________________, FAX_______________________________,E-MAIL________________________________, LEGITTIMATO AD IMPEGNARE LA SUDDETTA IMP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ACCETTA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NZA ALCUNA RISERVA NÉ RESTRIZIONE </w:t>
      </w:r>
      <w:r>
        <w:rPr>
          <w:rFonts w:cs="Verdana" w:ascii="Verdana" w:hAnsi="Verdana"/>
          <w:color w:val="000000"/>
          <w:sz w:val="20"/>
          <w:szCs w:val="20"/>
        </w:rPr>
        <w:t xml:space="preserve">TUTTE LE CLAUSOLE E LE CONDIZIONI CONTENUTE NELLA LETTERA DI INVITO –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.I.G: </w:t>
      </w:r>
      <w:r>
        <w:rPr>
          <w:rFonts w:cs="Verdana" w:ascii="Verdana" w:hAnsi="Verdana"/>
          <w:b/>
          <w:sz w:val="20"/>
          <w:szCs w:val="20"/>
        </w:rPr>
        <w:t>ZA72D8401F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0" w:name="_GoBack"/>
      <w:bookmarkEnd w:id="0"/>
      <w:r>
        <w:rPr>
          <w:rFonts w:cs="Microsoft Sans Serif" w:ascii="Verdana" w:hAnsi="Verdana"/>
          <w:sz w:val="20"/>
          <w:szCs w:val="20"/>
        </w:rPr>
        <w:t>che il premio indicato è lordo ossia comprensivi di imposte e di ogni altro onere e è comprensivi di tutte le garanzie richieste, senza costi aggiuntivi per eventuali garanzie attivabili successivamente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FFRE </w:t>
      </w:r>
      <w:r>
        <w:rPr>
          <w:rFonts w:cs="Verdana" w:ascii="Verdana" w:hAnsi="Verdana"/>
          <w:color w:val="000000"/>
          <w:sz w:val="20"/>
          <w:szCs w:val="20"/>
        </w:rPr>
        <w:t>QUANTO SEGUE PER LA RICHIESTA DI PREVENTIVO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EMIO ANNUO LORDO PRO CAP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ALUNNI ED OPERATORI SCOLASTIC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 PRECISA CHE, A PENA DI ESCLUSIONE, LO STESSO DEVE ESSERE DI IMPORTO PARI OD INFERIORE A QUELLO FISSATO A BASE D’ASTA DALL’I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 cif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__________, __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 lett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 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RMA PER CONFERMA ED ACCETTAZIONE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AL LEGALE RAPPRESENTANTE O DI PROCURATORE FORNITO DEI POTERI NECESSARI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In caso di R.T.I. o Coassicurazione, la sottoscrizione dovrà essere appost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 Legale Rappresentante o Procuratore Speciale dell’Impresa mandataria in caso di R.T.I. già costitui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 Legale Rappresentante o Procuratore Speciale di tutte le Imprese raggruppande in caso di R.T.I. non ancora costituit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al Legale Rappresentante o Procuratore Speciale dell’Impresa delegataria in caso di Coassicurazion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ragrafoelenco"/>
        <w:spacing w:before="0" w:after="20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8:00Z</dcterms:created>
  <dc:creator>Seven</dc:creator>
  <dc:description/>
  <cp:keywords/>
  <dc:language>en-US</dc:language>
  <cp:lastModifiedBy>einaudi</cp:lastModifiedBy>
  <dcterms:modified xsi:type="dcterms:W3CDTF">2020-07-02T07:24:00Z</dcterms:modified>
  <cp:revision>10</cp:revision>
  <dc:subject/>
  <dc:title/>
</cp:coreProperties>
</file>